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08 North Allegheny Invitational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Boys Select Race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Team Standing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2"/>
        <w:gridCol w:w="1130"/>
        <w:gridCol w:w="1130"/>
        <w:gridCol w:w="1130"/>
        <w:gridCol w:w="1130"/>
        <w:gridCol w:w="1131"/>
        <w:gridCol w:w="1131"/>
        <w:gridCol w:w="1131"/>
        <w:gridCol w:w="11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Allegheny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-Richla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fiel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wa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Chap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lin Region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Hill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Individual</w:t>
      </w:r>
      <w:r>
        <w:rPr/>
        <w:t xml:space="preserve"> Standings</w:t>
      </w:r>
    </w:p>
    <w:tbl>
      <w:tblPr>
        <w:tblW w:w="115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884"/>
        <w:gridCol w:w="637"/>
        <w:gridCol w:w="660"/>
        <w:gridCol w:w="1779"/>
        <w:gridCol w:w="720"/>
        <w:gridCol w:w="661"/>
        <w:gridCol w:w="706"/>
        <w:gridCol w:w="1620"/>
        <w:gridCol w:w="795"/>
        <w:gridCol w:w="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Fay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k Z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thiu Narayan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Palencha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4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Sw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w Masbrorocc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Meeh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Oak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lor Siwi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 Holdcrof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or Har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son Brook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Shield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Wahrenbe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yri Gra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e Schot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 Fa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 Fult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Reinhar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Truckenbr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ob Seybe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Del Na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ic Giord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 Denn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Smaldi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Wahrenbe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 Westo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Pau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Fraz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ton Boor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 Bau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lor Schr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Bradsha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ilves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Sl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Cott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n Hartnet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Living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Whan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Beci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ton Dem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cy Dilucen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hymans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on Harr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Wil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 Cha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 Br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Hockenber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my McCo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my Humphr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dy Fitzpatrick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 Martine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ton Rid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Evank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ed Todorows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r Hasenf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 Ot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 Bensu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Mahol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Higgin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Bradle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y 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n Wall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in Len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Est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n Daughert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tin Alcor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on Schu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 Hack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an Morett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kota Ran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ed Geis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 Tro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oy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n McGow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en Wagn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4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bie Fren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McWilliam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ff Leon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08 North Allegheny Invitational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Girls Select Race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Team Standings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2"/>
        <w:gridCol w:w="1130"/>
        <w:gridCol w:w="1130"/>
        <w:gridCol w:w="1130"/>
        <w:gridCol w:w="1130"/>
        <w:gridCol w:w="1131"/>
        <w:gridCol w:w="1131"/>
        <w:gridCol w:w="1131"/>
        <w:gridCol w:w="11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Allegheny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fiel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to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x Chape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e-Richland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h Hill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lin Region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Individual</w:t>
      </w:r>
      <w:r>
        <w:rPr/>
        <w:t xml:space="preserve"> Standings</w:t>
      </w:r>
    </w:p>
    <w:tbl>
      <w:tblPr>
        <w:tblW w:w="115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884"/>
        <w:gridCol w:w="637"/>
        <w:gridCol w:w="660"/>
        <w:gridCol w:w="1779"/>
        <w:gridCol w:w="720"/>
        <w:gridCol w:w="661"/>
        <w:gridCol w:w="706"/>
        <w:gridCol w:w="1620"/>
        <w:gridCol w:w="795"/>
        <w:gridCol w:w="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Gambil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 Daquel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rney McDonne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 Frazzin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 Wal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Arnol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Rod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4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son Spagnole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yn Madrish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 Goehr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son Holcom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Cafar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dy Adam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anie Zen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Crock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ison Fiaschet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 Al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le Swiga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yanna Nalevank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 Bart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y Churchfiel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Seng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McGreev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anna Tommarell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Cwalin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ffany Steinme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a Golde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e Luchansk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J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aina Fenstamach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y Borz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Sy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issa Yusk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y Prist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a Hel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le Vense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herine Bair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la Mic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gie McGouldric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sey Hilloc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ly Kee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lor Cann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 Man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Zitcov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issa Stearn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anie Hutchin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 Ka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rey Domask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is Provenza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Muc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el Davi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nda Tod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n Popov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Pik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ly Bryan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Me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tlin Weld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Mitchel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lyn Trac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ecca Drakuli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Meisn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Po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z Eddy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e Bonaro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el Cera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die Seml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is Swiergo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n Gunk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laughert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1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08 North Allegheny Invitational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Boys Open Race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Individual</w:t>
      </w:r>
      <w:r>
        <w:rPr/>
        <w:t xml:space="preserve"> Standings</w:t>
      </w:r>
    </w:p>
    <w:tbl>
      <w:tblPr>
        <w:tblW w:w="115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884"/>
        <w:gridCol w:w="637"/>
        <w:gridCol w:w="660"/>
        <w:gridCol w:w="1779"/>
        <w:gridCol w:w="720"/>
        <w:gridCol w:w="661"/>
        <w:gridCol w:w="706"/>
        <w:gridCol w:w="1620"/>
        <w:gridCol w:w="795"/>
        <w:gridCol w:w="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k Schwart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am Wod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le Pawlikow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 Tabors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Varva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ant Birdso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… avn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k Benck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Hensl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rett Beson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ll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by Montepart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han Mart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Tomcz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ck Campbe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Zeme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ven Detwi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n McClu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rd Sansost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h Kreutz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Han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s S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on Shaf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McCab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on Maiell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4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Ess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Krill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in Baile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 Selj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k W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die Pace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ny Passare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Bair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 ma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 Lark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is Mollic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e Shor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Petrag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 Hirsc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 Badaczews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 Mak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Gr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am Rest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4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n Murs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th Angerm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Bol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 Stauf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Hamilt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 Nikitu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Deluc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Belk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Good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on Hoh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on Hought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Donof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dan Hamilt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Uehli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 Puthenparay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 Hamilt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Dilt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To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n Pascarell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or Goodm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ylor Markiewi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 Cother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Adam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Ham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us River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 Mabe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Bopr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Flahert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Seking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ck Nguy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 Patters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k Grol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. Sla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y Hosl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Duden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Caster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Debon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n Sherid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Eis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in Kumm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r Heral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Calabr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ed Bayl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Cann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4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 Chio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thew Monnerber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is Eckm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 Die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hony Imho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e Abb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att K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se Brann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 Wann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 Bredl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Lyd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 Flo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yton Che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ny Melch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 Sheridan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 Byr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 Gilla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Schempf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Czap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 Plicht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or Reg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Her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 Klorczy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y Byer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er Mi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Lazar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 Ston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 Iezz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Brewst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y Nac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lie Fri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 Huerb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y Moo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R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lan Shal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n Bartu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c Mu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 Str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han S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Gr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ob Norm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hua McPher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 Fra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t Gaydos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han Scheuerm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 Mark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y Vaugh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y Houg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ron McQu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Steinmetz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u Eri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 Fie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??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Reid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on Ra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008 North Allegheny Invitational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Girls Open Race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Individual</w:t>
      </w:r>
      <w:r>
        <w:rPr/>
        <w:t xml:space="preserve"> Standings</w:t>
      </w:r>
    </w:p>
    <w:tbl>
      <w:tblPr>
        <w:tblW w:w="1155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884"/>
        <w:gridCol w:w="637"/>
        <w:gridCol w:w="660"/>
        <w:gridCol w:w="1779"/>
        <w:gridCol w:w="720"/>
        <w:gridCol w:w="661"/>
        <w:gridCol w:w="706"/>
        <w:gridCol w:w="1620"/>
        <w:gridCol w:w="795"/>
        <w:gridCol w:w="64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 Emer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lee Willi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en Jewar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e Bojars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ly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elby Hoov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rah Fritsch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 Mu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h Ros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t Serbi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. Daughert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 Jia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na Grec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el Ste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 Smolin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sey Kurtani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na Skundr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 Shor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ca Bell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7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a Lantgi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1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 Mosle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de S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n Schlu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yssa Kellerm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nny Hartnett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ge McLaugh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el Ink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jie Wa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a Pet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 Parob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y Kram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 Evanch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 Coop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e Taggar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 Fag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rin Madiga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tlin Carmod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di Tress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6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bree Hempe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en Pol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e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 Davanzat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 Heral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6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ley Ro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say Stro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ie Porte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loe Baie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hael Werksm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 Choug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brey Schn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 Hil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zie Harris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ah Coll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 Bressl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ssa Aceved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h Kap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wi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3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son Stennet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y Fent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y Funderl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yao Ya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e Heinem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ette Kuku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ie Capuzz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 Margoli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em Akin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5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meltz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a Bakowsk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1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e P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8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gan Gouldin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ie Q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2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Schra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9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ma Delis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en Brad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lyn Immo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la Mille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 Wa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5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beth Bianch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2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ba Shalab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y Guthrie-Belaja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8</w:t>
            </w:r>
          </w:p>
        </w:tc>
        <w:tc>
          <w:tcPr>
            <w:tcW w:w="66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 Mu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m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7</w:t>
            </w:r>
          </w:p>
        </w:tc>
        <w:tc>
          <w:tcPr>
            <w:tcW w:w="7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ory Stac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l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3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sectPr>
      <w:type w:val="nextPage"/>
      <w:pgSz w:w="12240" w:h="15840"/>
      <w:pgMar w:left="576" w:right="576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25:00Z</dcterms:created>
  <dc:creator>IBM PC</dc:creator>
  <dc:description/>
  <cp:keywords/>
  <dc:language>en-US</dc:language>
  <cp:lastModifiedBy>IBM PC</cp:lastModifiedBy>
  <dcterms:modified xsi:type="dcterms:W3CDTF">2008-10-08T04:32:00Z</dcterms:modified>
  <cp:revision>15</cp:revision>
  <dc:subject/>
  <dc:title>2008 North Allegheny Invitational</dc:title>
</cp:coreProperties>
</file>