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010 North Allegheny Invitational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16"/>
          <w:szCs w:val="16"/>
        </w:rPr>
        <w:t>68 Degrees, Sunny and Beautiful– 10/12/2010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  <w:u w:val="single"/>
        </w:rPr>
        <w:t xml:space="preserve">Boys Select Race - </w:t>
      </w:r>
      <w:r>
        <w:rPr/>
        <w:t>Team Standing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2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llegheny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Chap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-Richla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Hil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Individual</w:t>
      </w:r>
      <w:r>
        <w:rPr/>
        <w:t xml:space="preserve"> Standings</w:t>
      </w:r>
    </w:p>
    <w:tbl>
      <w:tblPr>
        <w:tblW w:w="11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559"/>
        <w:gridCol w:w="955"/>
        <w:gridCol w:w="661"/>
        <w:gridCol w:w="706"/>
        <w:gridCol w:w="1471"/>
        <w:gridCol w:w="928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Se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ley Trezeca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cGo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Sud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arnprob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Goeh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y Hunke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 Hilloc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 Wharr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acDonal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Tho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Kri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h John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urchla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mey Be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Tob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chuber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on Carl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Por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Ashm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Go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n Grup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kir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 Schleic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vor Mo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Phillip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 Didona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mphre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n Howar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Gol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Pett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Shimeal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Lyn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er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Misitt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am McNall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n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Has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Keys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 Brautig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ge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Ander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g Maru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h Cagl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Cirrinci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jah Web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Bli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L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Port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n Kno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sch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chmelz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Jankow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Didyc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 Bowl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ert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Gro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n Deka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y Midgl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Peco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n Mahon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Pan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  <w:u w:val="single"/>
        </w:rPr>
        <w:t xml:space="preserve">Girls Select Race - </w:t>
      </w:r>
      <w:r>
        <w:rPr/>
        <w:t>Team Standing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2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llegheny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Chap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-Richla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l Highland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Hil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Individual Standings</w:t>
      </w:r>
    </w:p>
    <w:tbl>
      <w:tblPr>
        <w:tblW w:w="11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559"/>
        <w:gridCol w:w="955"/>
        <w:gridCol w:w="661"/>
        <w:gridCol w:w="706"/>
        <w:gridCol w:w="1471"/>
        <w:gridCol w:w="928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 Schwart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zy To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sea Verd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 Neugebauer-Wagn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umn Fot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erly Yurasi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h Cu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sa Diecha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Visn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dleine Davi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n Ro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 Corbel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Humphr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Papul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ber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ey Whe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i Nu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 Kentz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 Brook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Grgutr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rine Wym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Fed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y hu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ra Ker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elyn Par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Van Dyk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Raypus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William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e Lueer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 O’To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ge Suric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Han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zie Sulliv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non McChesn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u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rey Kop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 Schleic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styn Yanic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a Rend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Franz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er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Appasam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lyn Fiss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sey Topa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ta Altmey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ie Mox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yn Barno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Hartig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n Cur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lly Butl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ipp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e Killmey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Swan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nal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 Smiale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t Bugr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y Jon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 Harri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ya McLaughl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a Whe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n Flahert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n Kell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orth Allegheny Invitational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16"/>
          <w:szCs w:val="16"/>
        </w:rPr>
        <w:t>68 Degrees, Sunny and Beautiful– 10/12/201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Boys Open Race</w:t>
      </w:r>
    </w:p>
    <w:tbl>
      <w:tblPr>
        <w:tblW w:w="11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1"/>
        <w:gridCol w:w="990"/>
        <w:gridCol w:w="626"/>
        <w:gridCol w:w="648"/>
        <w:gridCol w:w="1588"/>
        <w:gridCol w:w="931"/>
        <w:gridCol w:w="649"/>
        <w:gridCol w:w="692"/>
        <w:gridCol w:w="1536"/>
        <w:gridCol w:w="931"/>
        <w:gridCol w:w="6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Man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Zem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Cadwallad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 Coltha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Kell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Monteleo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 Hipw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Geig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Heinem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Van He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Schlip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Ma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c Christen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Boni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Han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e Spru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Lovas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Zyd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Men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don Korpus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r John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Miglioz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en Fraz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Par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DiRi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krovan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Stewar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Leh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Medfis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av Murth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Pun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Kri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Wissing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Navade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Eva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Spangl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Stup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y Casto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Gostoms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Goodm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y Ke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ine Lag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Che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it Kart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B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zo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f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Ba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g Lia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Ra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Zott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Go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K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Cw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Midgle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red Chiaramo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Ke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Quin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Mangie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t Robe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O’Sulliv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 Brook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Du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had Bonn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Whitehur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 Winsch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Irw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in Kurtani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r W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McMan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k Lid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 Halasow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Ramse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ofer Robin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 Boe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 Bookheim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Sarabo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 Melz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Krassenste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 Zoff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 Marinz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Stephen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Genti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 Ebbe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 Goo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Simunov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Wissin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Ennul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Fish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DiMatt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utm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Walt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Son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Che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Gillesp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Savch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Whi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Hickl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 San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s Bend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iFalc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 Heinau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ynk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Waech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my Pier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hil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 Base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Mabe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n Helling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Girls Open Race</w:t>
      </w: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491"/>
        <w:gridCol w:w="1017"/>
        <w:gridCol w:w="589"/>
        <w:gridCol w:w="706"/>
        <w:gridCol w:w="1609"/>
        <w:gridCol w:w="955"/>
        <w:gridCol w:w="6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rey Immon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Tri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becca Dvora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ryn Smolin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say McElhatt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nda Puthenparayi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 Clendani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na Heday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Olbri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na Clar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Ejz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y Burt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Fr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ha Uppul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Fai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ela Ch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ney Stov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y Trimb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que Moy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n Patters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Kemp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ley Cis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e Steens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Foerts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McClel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 Orb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ie Kuechl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 Sipp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 Wi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and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a Hak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y Morr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ee Perovi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Vodovot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 Sawy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Ber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 Stedefo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Kotanch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Pavlovi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Fai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ley Be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Reg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ats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y Rup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Hoffm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 Hank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Avall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Tenagi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a Truckenbr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Altmay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e Eber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Stok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Derka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u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ne Cafa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fm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 Lantgi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lei Tac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ayla Doerzbach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ran Parwa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a Spitt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a Lukaszewic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lee Flo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jorie Trimb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yson Wik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a Jelin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oj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a Cioc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Silve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Rap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e Taggar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ie Bax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Cull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a La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Butte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Semaku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line Badaczews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a C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tte Sh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sey Jack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sa Gre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DeFilipp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Lea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i Nak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H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0:00Z</dcterms:created>
  <dc:creator>IBM PC</dc:creator>
  <dc:description/>
  <cp:keywords/>
  <dc:language>en-US</dc:language>
  <cp:lastModifiedBy>IBM PC</cp:lastModifiedBy>
  <dcterms:modified xsi:type="dcterms:W3CDTF">2010-10-13T02:32:00Z</dcterms:modified>
  <cp:revision>17</cp:revision>
  <dc:subject/>
  <dc:title>2008 North Allegheny Invitational</dc:title>
</cp:coreProperties>
</file>