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Y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8/27/2010</w:t>
        <w:tab/>
      </w:r>
      <w:r>
        <w:rPr>
          <w:rFonts w:cs="Arial" w:ascii="Arial" w:hAnsi="Arial"/>
          <w:sz w:val="16"/>
          <w:szCs w:val="16"/>
        </w:rPr>
        <w:tab/>
        <w:t xml:space="preserve">4:30 PM </w:t>
        <w:tab/>
        <w:tab/>
        <w:tab/>
        <w:t>Time Trial</w:t>
        <w:tab/>
        <w:tab/>
        <w:tab/>
        <w:t>82 Degrees, Sunny, Hot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130"/>
        <w:gridCol w:w="595"/>
        <w:gridCol w:w="437"/>
        <w:gridCol w:w="638"/>
        <w:gridCol w:w="1128"/>
        <w:gridCol w:w="595"/>
        <w:gridCol w:w="437"/>
        <w:gridCol w:w="638"/>
        <w:gridCol w:w="1127"/>
        <w:gridCol w:w="595"/>
        <w:gridCol w:w="430"/>
        <w:gridCol w:w="638"/>
        <w:gridCol w:w="1194"/>
        <w:gridCol w:w="595"/>
        <w:gridCol w:w="48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e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insk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ng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Goe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g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chik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ostomsk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ehring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naczyk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odma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gl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m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. Cheng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arre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pak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atte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wallad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tharp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ti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me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gier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Donal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adeh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okheim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ssenstei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 Midgle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enz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N. Midgle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6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n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ll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van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6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e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pwel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bber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aso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6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tanich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 Hees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arto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45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inema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hurs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unk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ende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45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Goo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6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Hickl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2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hristense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34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k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V. Cheng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6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Gumiredd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Lehma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34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ovanek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Hanlo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6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6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DiFalco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3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z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nningha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amath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64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Robinso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4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liozz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walin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abe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6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9/3/2010</w:t>
        <w:tab/>
      </w:r>
      <w:r>
        <w:rPr>
          <w:rFonts w:cs="Arial" w:ascii="Arial" w:hAnsi="Arial"/>
          <w:sz w:val="16"/>
          <w:szCs w:val="16"/>
        </w:rPr>
        <w:tab/>
        <w:tab/>
        <w:t>Home vs. Shaler, Mars, Gateway</w:t>
        <w:tab/>
        <w:t>NA</w:t>
        <w:tab/>
        <w:t>15</w:t>
        <w:tab/>
        <w:t>NA</w:t>
        <w:tab/>
        <w:t>15</w:t>
        <w:tab/>
        <w:t>NA</w:t>
        <w:tab/>
        <w:t>15</w:t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>65-80 Degrees Rain, wet, humid</w:t>
        <w:tab/>
        <w:t xml:space="preserve">Shaler </w:t>
        <w:tab/>
        <w:t>50</w:t>
        <w:tab/>
        <w:t>Mars</w:t>
        <w:tab/>
        <w:t>50</w:t>
        <w:tab/>
        <w:t>Gate</w:t>
        <w:tab/>
        <w:t>49</w:t>
        <w:tab/>
        <w:t>Record:  3-0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78"/>
        <w:gridCol w:w="592"/>
        <w:gridCol w:w="514"/>
        <w:gridCol w:w="636"/>
        <w:gridCol w:w="1124"/>
        <w:gridCol w:w="592"/>
        <w:gridCol w:w="514"/>
        <w:gridCol w:w="636"/>
        <w:gridCol w:w="1077"/>
        <w:gridCol w:w="592"/>
        <w:gridCol w:w="545"/>
        <w:gridCol w:w="636"/>
        <w:gridCol w:w="995"/>
        <w:gridCol w:w="592"/>
        <w:gridCol w:w="54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/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/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/A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/A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l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liozz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k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aso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5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7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Goey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m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atte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hurs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ehrin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pak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odma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tomsk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de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chik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inema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tharp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e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mel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thy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arrey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lly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Midgley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bey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Donal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naczyk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lo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gier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 Midgley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to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e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Chen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 Hees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til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. Chen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a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hma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enz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Whit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52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ne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unk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ade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ookheime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52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u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z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bber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4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o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wallade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enso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Skrovanek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4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Glinsk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5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urtanic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72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9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Hipwell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3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n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van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53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Hickly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05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9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Long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3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nningham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amat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5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Robinso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1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96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ge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’Sulliva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Geige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54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iFalc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3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9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9/7/2010</w:t>
        <w:tab/>
      </w:r>
      <w:r>
        <w:rPr>
          <w:rFonts w:cs="Arial" w:ascii="Arial" w:hAnsi="Arial"/>
          <w:sz w:val="16"/>
          <w:szCs w:val="16"/>
        </w:rPr>
        <w:tab/>
        <w:tab/>
        <w:t>Home vs. Butler</w:t>
        <w:tab/>
        <w:tab/>
        <w:tab/>
        <w:t>NA</w:t>
        <w:tab/>
        <w:t>15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>91 Degrees Hot, Windy</w:t>
        <w:tab/>
        <w:tab/>
        <w:t xml:space="preserve">Butler </w:t>
        <w:tab/>
        <w:t>50</w:t>
        <w:tab/>
        <w:tab/>
        <w:tab/>
        <w:tab/>
        <w:tab/>
        <w:t xml:space="preserve">Record:  </w:t>
      </w:r>
      <w:r>
        <w:rPr/>
        <w:t>4-0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070"/>
        <w:gridCol w:w="590"/>
        <w:gridCol w:w="501"/>
        <w:gridCol w:w="635"/>
        <w:gridCol w:w="1124"/>
        <w:gridCol w:w="590"/>
        <w:gridCol w:w="501"/>
        <w:gridCol w:w="635"/>
        <w:gridCol w:w="1070"/>
        <w:gridCol w:w="590"/>
        <w:gridCol w:w="545"/>
        <w:gridCol w:w="635"/>
        <w:gridCol w:w="1026"/>
        <w:gridCol w:w="590"/>
        <w:gridCol w:w="56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/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/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/A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/A 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z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atte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inema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Goe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wali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ade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tomsk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ehrini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pa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de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be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m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. Chen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  <w:t>Cadwallad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Donal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to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odma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van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arre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enz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n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o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tharp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hma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’Sulliva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Chen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pwel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ll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at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enso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g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ig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 Midgle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liozz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okheim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assenstei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un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ovane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lo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a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 Hees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e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th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ckl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k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bber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63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inso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unti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4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nningha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gl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alc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/6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9/13/2010</w:t>
        <w:tab/>
      </w:r>
      <w:r>
        <w:rPr>
          <w:rFonts w:cs="Arial" w:ascii="Arial" w:hAnsi="Arial"/>
          <w:sz w:val="16"/>
          <w:szCs w:val="16"/>
        </w:rPr>
        <w:tab/>
        <w:tab/>
        <w:t>At Peters Township with Mellon (Mt. Lebo)</w:t>
        <w:tab/>
        <w:t>NA</w:t>
        <w:tab/>
        <w:t>15</w:t>
        <w:tab/>
        <w:t>NA</w:t>
        <w:tab/>
        <w:t>17</w:t>
        <w:tab/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>81 Degrees Sun, some clouds</w:t>
        <w:tab/>
        <w:tab/>
        <w:tab/>
        <w:t xml:space="preserve">PT </w:t>
        <w:tab/>
        <w:t>48</w:t>
        <w:tab/>
        <w:t>Mellon</w:t>
        <w:tab/>
        <w:t>46</w:t>
        <w:tab/>
        <w:tab/>
        <w:t>Record:  6</w:t>
      </w:r>
      <w:r>
        <w:rPr/>
        <w:t>-0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73"/>
        <w:gridCol w:w="591"/>
        <w:gridCol w:w="505"/>
        <w:gridCol w:w="635"/>
        <w:gridCol w:w="1021"/>
        <w:gridCol w:w="591"/>
        <w:gridCol w:w="505"/>
        <w:gridCol w:w="635"/>
        <w:gridCol w:w="1124"/>
        <w:gridCol w:w="591"/>
        <w:gridCol w:w="515"/>
        <w:gridCol w:w="635"/>
        <w:gridCol w:w="1141"/>
        <w:gridCol w:w="591"/>
        <w:gridCol w:w="51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/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/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/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/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m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k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adwallader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53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8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Goey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to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odma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e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arrey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lly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. Cheng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hurs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ehring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walin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’Sulliva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tomsk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tharp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liozz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Midgley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o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Donal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ger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n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u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 Midgley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e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okheimer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ssenstei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ense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pak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gier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 Hees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chik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insk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de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de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bber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urthy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me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atte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abey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Cheng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unk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Skrovanek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4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nningha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inema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z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Navadeh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4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Spangler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7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urtanich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73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Long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2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ng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Hanlo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6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arta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9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0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Hipwel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24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o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Geiger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8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Robinso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03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hma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enz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onner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5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8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iFalc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04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13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9/16/2010</w:t>
        <w:tab/>
      </w:r>
      <w:r>
        <w:rPr>
          <w:rFonts w:cs="Arial" w:ascii="Arial" w:hAnsi="Arial"/>
          <w:sz w:val="16"/>
          <w:szCs w:val="16"/>
        </w:rPr>
        <w:tab/>
        <w:tab/>
        <w:t>Home vs. North Hills</w:t>
        <w:tab/>
        <w:tab/>
        <w:tab/>
        <w:t>NA</w:t>
        <w:tab/>
        <w:t>15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>70 Degrees Rain off and on</w:t>
        <w:tab/>
        <w:tab/>
        <w:tab/>
        <w:t xml:space="preserve">NH </w:t>
        <w:tab/>
        <w:t>50</w:t>
        <w:tab/>
        <w:tab/>
        <w:tab/>
        <w:tab/>
        <w:t xml:space="preserve">Record:  </w:t>
      </w:r>
      <w:r>
        <w:rPr/>
        <w:t>7-0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73"/>
        <w:gridCol w:w="591"/>
        <w:gridCol w:w="506"/>
        <w:gridCol w:w="635"/>
        <w:gridCol w:w="1031"/>
        <w:gridCol w:w="591"/>
        <w:gridCol w:w="506"/>
        <w:gridCol w:w="635"/>
        <w:gridCol w:w="1141"/>
        <w:gridCol w:w="591"/>
        <w:gridCol w:w="518"/>
        <w:gridCol w:w="635"/>
        <w:gridCol w:w="1106"/>
        <w:gridCol w:w="591"/>
        <w:gridCol w:w="51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/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/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/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/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z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’Sulliva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Whitehurs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5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Goey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walin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bber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thy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ehring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m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ng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o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arrey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ger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. Cheng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ner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ti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insk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ath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tharp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liozz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lo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tomsk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Donal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naczyk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okheimer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u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 Midgley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to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Midgley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wallader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 Hees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enz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e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pwel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adeh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nningha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gier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ense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e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Heinema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4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de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hma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Skrovanek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4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bey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tanich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unk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Goodma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V. Cheng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5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Hamme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8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7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ende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3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atte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van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5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arta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85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7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elzer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3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k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Goo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5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Hickly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0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7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lly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chik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rassenstei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5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iFalc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0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8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9/18/2010</w:t>
        <w:tab/>
      </w:r>
      <w:r>
        <w:rPr>
          <w:rFonts w:cs="Arial" w:ascii="Arial" w:hAnsi="Arial"/>
          <w:sz w:val="16"/>
          <w:szCs w:val="16"/>
        </w:rPr>
        <w:tab/>
        <w:tab/>
        <w:t>Slippery Rock Invitational</w:t>
        <w:tab/>
        <w:tab/>
        <w:tab/>
        <w:t>30 Points</w:t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>70 Degrees Partly Sunny, Perfect</w:t>
        <w:tab/>
        <w:tab/>
        <w:t>1</w:t>
      </w:r>
      <w:r>
        <w:rPr>
          <w:rFonts w:cs="Arial" w:ascii="Arial" w:hAnsi="Arial"/>
          <w:b/>
          <w:sz w:val="16"/>
          <w:szCs w:val="16"/>
          <w:vertAlign w:val="superscript"/>
        </w:rPr>
        <w:t>st</w:t>
      </w:r>
      <w:r>
        <w:rPr>
          <w:rFonts w:cs="Arial" w:ascii="Arial" w:hAnsi="Arial"/>
          <w:b/>
          <w:sz w:val="16"/>
          <w:szCs w:val="16"/>
        </w:rPr>
        <w:t xml:space="preserve">  of 39 Teams</w:t>
        <w:tab/>
        <w:tab/>
        <w:tab/>
        <w:tab/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40"/>
        <w:gridCol w:w="591"/>
        <w:gridCol w:w="503"/>
        <w:gridCol w:w="635"/>
        <w:gridCol w:w="1084"/>
        <w:gridCol w:w="590"/>
        <w:gridCol w:w="503"/>
        <w:gridCol w:w="635"/>
        <w:gridCol w:w="1070"/>
        <w:gridCol w:w="590"/>
        <w:gridCol w:w="545"/>
        <w:gridCol w:w="635"/>
        <w:gridCol w:w="1106"/>
        <w:gridCol w:w="590"/>
        <w:gridCol w:w="55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/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/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/A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/A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el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ovane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gier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Goey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g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insk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n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ehring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wali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. Chen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o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arrey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ense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inema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mme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ll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okheim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wallad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tharp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to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o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de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Donal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atte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n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e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 Hees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liozz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n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a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unk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enz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lo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ckl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dgley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ade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tanic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e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bber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be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alc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z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odma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tomsk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hma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pwel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Chen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de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chi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Midgle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9/20/2010</w:t>
        <w:tab/>
      </w:r>
      <w:r>
        <w:rPr>
          <w:rFonts w:cs="Arial" w:ascii="Arial" w:hAnsi="Arial"/>
          <w:sz w:val="16"/>
          <w:szCs w:val="16"/>
        </w:rPr>
        <w:tab/>
        <w:tab/>
        <w:t>Away vs. Fox Chapel</w:t>
        <w:tab/>
        <w:tab/>
        <w:tab/>
        <w:t>NA</w:t>
        <w:tab/>
        <w:t>23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>80 Degrees Sunny</w:t>
        <w:tab/>
        <w:tab/>
        <w:tab/>
        <w:tab/>
        <w:t xml:space="preserve">FC </w:t>
        <w:tab/>
        <w:t>34</w:t>
        <w:tab/>
        <w:tab/>
        <w:tab/>
        <w:tab/>
        <w:t xml:space="preserve">Record:  </w:t>
      </w:r>
      <w:r>
        <w:rPr/>
        <w:t>8-0</w:t>
      </w:r>
    </w:p>
    <w:tbl>
      <w:tblPr>
        <w:tblW w:w="11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070"/>
        <w:gridCol w:w="605"/>
        <w:gridCol w:w="501"/>
        <w:gridCol w:w="635"/>
        <w:gridCol w:w="1124"/>
        <w:gridCol w:w="590"/>
        <w:gridCol w:w="501"/>
        <w:gridCol w:w="635"/>
        <w:gridCol w:w="1141"/>
        <w:gridCol w:w="590"/>
        <w:gridCol w:w="501"/>
        <w:gridCol w:w="635"/>
        <w:gridCol w:w="1106"/>
        <w:gridCol w:w="590"/>
        <w:gridCol w:w="50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/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/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/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/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l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ade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k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Hanlo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3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7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Goey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ll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bber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hurs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ehring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enz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. Chen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tomsk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arrey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Donal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n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o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tharp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z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Midgle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wallad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 Hees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pa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n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okheim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 Midgley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e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o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n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hma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’Sulliva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insk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me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ense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naczy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ig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e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unk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g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ssenstei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gier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pwell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m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Whit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25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tanic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iMatte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15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be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inso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de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Goodma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2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Yo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3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Hickl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6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9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arto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10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nningha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anat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3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iFalc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7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9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until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1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inema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Spangl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3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z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ovane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Chen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9/24/2010</w:t>
        <w:tab/>
      </w:r>
      <w:r>
        <w:rPr>
          <w:rFonts w:cs="Arial" w:ascii="Arial" w:hAnsi="Arial"/>
          <w:sz w:val="16"/>
          <w:szCs w:val="16"/>
        </w:rPr>
        <w:tab/>
        <w:tab/>
        <w:t>Fox Chapel Invitational</w:t>
        <w:tab/>
        <w:tab/>
        <w:t>7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 </w:t>
        <w:tab/>
        <w:t>1</w:t>
      </w:r>
      <w:r>
        <w:rPr>
          <w:rFonts w:cs="Arial" w:ascii="Arial" w:hAnsi="Arial"/>
          <w:sz w:val="16"/>
          <w:szCs w:val="16"/>
          <w:vertAlign w:val="superscript"/>
        </w:rPr>
        <w:t>st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>89 Degrees Hot, Windy</w:t>
        <w:tab/>
        <w:tab/>
        <w:t>8</w:t>
      </w:r>
      <w:r>
        <w:rPr>
          <w:rFonts w:cs="Arial" w:ascii="Arial" w:hAnsi="Arial"/>
          <w:b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sz w:val="16"/>
          <w:szCs w:val="16"/>
        </w:rPr>
        <w:t xml:space="preserve"> </w:t>
        <w:tab/>
        <w:t>1</w:t>
      </w:r>
      <w:r>
        <w:rPr>
          <w:rFonts w:cs="Arial" w:ascii="Arial" w:hAnsi="Arial"/>
          <w:b/>
          <w:sz w:val="16"/>
          <w:szCs w:val="16"/>
          <w:vertAlign w:val="superscript"/>
        </w:rPr>
        <w:t>st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073"/>
        <w:gridCol w:w="590"/>
        <w:gridCol w:w="506"/>
        <w:gridCol w:w="636"/>
        <w:gridCol w:w="1038"/>
        <w:gridCol w:w="591"/>
        <w:gridCol w:w="506"/>
        <w:gridCol w:w="636"/>
        <w:gridCol w:w="1031"/>
        <w:gridCol w:w="591"/>
        <w:gridCol w:w="545"/>
        <w:gridCol w:w="636"/>
        <w:gridCol w:w="1141"/>
        <w:gridCol w:w="591"/>
        <w:gridCol w:w="558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/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/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/A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/A 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lly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ovanek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lo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Goe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ti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iger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Cheng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ehrin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liozz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bber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ssenstei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arre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 Midgley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’Sulliva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Midgley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z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n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ng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wallader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adeh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odma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okheimer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 Hees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pak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chik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de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ense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ger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W. Cheng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25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Hamme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3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3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Lehma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Sank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14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Heinema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25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Glinsk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4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0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acDonal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walin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1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Whit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3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Gostomsk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4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0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to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enz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n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gier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un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naczyk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ner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inso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de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e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abey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3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tanich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oltharp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1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zer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gler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ckly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9/29/2010</w:t>
        <w:tab/>
      </w:r>
      <w:r>
        <w:rPr>
          <w:rFonts w:cs="Arial" w:ascii="Arial" w:hAnsi="Arial"/>
          <w:sz w:val="16"/>
          <w:szCs w:val="16"/>
        </w:rPr>
        <w:tab/>
        <w:tab/>
        <w:t>Home vs. Hampton and Seneca Valley</w:t>
        <w:tab/>
        <w:tab/>
        <w:t>NA</w:t>
        <w:tab/>
        <w:t>15</w:t>
        <w:tab/>
        <w:t>NA</w:t>
        <w:tab/>
        <w:t>15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>67 Degrees Overcast, Perfect</w:t>
        <w:tab/>
        <w:tab/>
        <w:tab/>
        <w:t xml:space="preserve">Hamp </w:t>
        <w:tab/>
        <w:t>46</w:t>
        <w:tab/>
        <w:t>SV</w:t>
        <w:tab/>
        <w:t>50</w:t>
        <w:tab/>
        <w:tab/>
        <w:t xml:space="preserve">Record:  </w:t>
      </w:r>
      <w:r>
        <w:rPr/>
        <w:t>10-0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050"/>
        <w:gridCol w:w="590"/>
        <w:gridCol w:w="507"/>
        <w:gridCol w:w="636"/>
        <w:gridCol w:w="1036"/>
        <w:gridCol w:w="592"/>
        <w:gridCol w:w="507"/>
        <w:gridCol w:w="636"/>
        <w:gridCol w:w="1141"/>
        <w:gridCol w:w="592"/>
        <w:gridCol w:w="524"/>
        <w:gridCol w:w="636"/>
        <w:gridCol w:w="1106"/>
        <w:gridCol w:w="592"/>
        <w:gridCol w:w="52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/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/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/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/A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til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’Sulliva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adwallade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45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7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Goe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ze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Midgley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Chen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ehrin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enz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. Chen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mel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arre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m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n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ge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n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o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 Midgle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pak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lo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del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Donal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walin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ne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tomsk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z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liozz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ssenstei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thy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tharp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ade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nningham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gier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pwel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k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at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e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 Hees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e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ige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tanic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un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Goodma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4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Spangle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44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inso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hma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bber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4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o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hurs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ende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23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atte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You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4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Hickly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9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9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arto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23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insk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abey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4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iFalc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93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9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ll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inema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ookheime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45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9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10/1/2010</w:t>
        <w:tab/>
      </w:r>
      <w:r>
        <w:rPr>
          <w:rFonts w:cs="Arial" w:ascii="Arial" w:hAnsi="Arial"/>
          <w:sz w:val="16"/>
          <w:szCs w:val="16"/>
        </w:rPr>
        <w:tab/>
        <w:tab/>
        <w:t>Home vs. Latrobe</w:t>
        <w:tab/>
        <w:tab/>
        <w:tab/>
        <w:tab/>
        <w:t>NA</w:t>
        <w:tab/>
        <w:t>15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>57-62 Degrees Overcast, Chilly</w:t>
        <w:tab/>
        <w:tab/>
        <w:t>Latrobe</w:t>
        <w:tab/>
        <w:t>49</w:t>
        <w:tab/>
        <w:tab/>
        <w:tab/>
        <w:tab/>
        <w:t>Record:  11-0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72"/>
        <w:gridCol w:w="590"/>
        <w:gridCol w:w="503"/>
        <w:gridCol w:w="635"/>
        <w:gridCol w:w="964"/>
        <w:gridCol w:w="590"/>
        <w:gridCol w:w="503"/>
        <w:gridCol w:w="635"/>
        <w:gridCol w:w="1124"/>
        <w:gridCol w:w="590"/>
        <w:gridCol w:w="545"/>
        <w:gridCol w:w="635"/>
        <w:gridCol w:w="1141"/>
        <w:gridCol w:w="590"/>
        <w:gridCol w:w="55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/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/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/A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/A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pa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k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wallad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Goe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g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odma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ehrin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z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bber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o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ti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n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ssenstei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arre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ll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nningha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lo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Donal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wali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n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gl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 Midgle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liozz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. Chen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e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tharp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m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inema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de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pwel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hma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ig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a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z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gnaczy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3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O’Sulliva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4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urtanic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53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de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enz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Midgle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inso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 Hees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chi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Chen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ckl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ense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atte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be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alc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Nava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de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24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e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o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10/5/2010</w:t>
        <w:tab/>
      </w:r>
      <w:r>
        <w:rPr>
          <w:rFonts w:cs="Arial" w:ascii="Arial" w:hAnsi="Arial"/>
          <w:sz w:val="16"/>
          <w:szCs w:val="16"/>
        </w:rPr>
        <w:tab/>
        <w:tab/>
        <w:t>Away vs. Pine-Richland with Knoch</w:t>
        <w:tab/>
        <w:tab/>
        <w:t>NA</w:t>
        <w:tab/>
        <w:t>15</w:t>
        <w:tab/>
        <w:t>NA</w:t>
        <w:tab/>
        <w:t>15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 xml:space="preserve">52 Degrees, Rain and Cold </w:t>
        <w:tab/>
        <w:tab/>
        <w:tab/>
        <w:t>Knoch</w:t>
        <w:tab/>
        <w:t>49</w:t>
        <w:tab/>
        <w:t>P-R</w:t>
        <w:tab/>
        <w:t>50</w:t>
        <w:tab/>
        <w:tab/>
        <w:t>Record:  13-0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070"/>
        <w:gridCol w:w="590"/>
        <w:gridCol w:w="504"/>
        <w:gridCol w:w="635"/>
        <w:gridCol w:w="1015"/>
        <w:gridCol w:w="592"/>
        <w:gridCol w:w="506"/>
        <w:gridCol w:w="636"/>
        <w:gridCol w:w="1141"/>
        <w:gridCol w:w="592"/>
        <w:gridCol w:w="519"/>
        <w:gridCol w:w="636"/>
        <w:gridCol w:w="1122"/>
        <w:gridCol w:w="592"/>
        <w:gridCol w:w="51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/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/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/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/A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Van Hees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13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Zeme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24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ige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Goe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til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Hanlo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3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at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ehrin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pak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odma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abey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34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arre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lly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inema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del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de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Midgley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van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4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z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enz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gier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Chen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 Midgle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ge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a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tharp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walin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ne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adwallade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44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7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Donal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ze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n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o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hma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ade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’Sulliva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tanic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un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liozz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. Chen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alc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pwel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atte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e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inso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ense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bber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ssenstei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aim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1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Savchik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24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okheime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b/>
          <w:sz w:val="28"/>
          <w:szCs w:val="28"/>
        </w:rPr>
        <w:t>GIRL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8/27/2010</w:t>
      </w:r>
      <w:r>
        <w:rPr>
          <w:rFonts w:cs="Arial" w:ascii="Arial" w:hAnsi="Arial"/>
          <w:sz w:val="16"/>
          <w:szCs w:val="16"/>
        </w:rPr>
        <w:tab/>
        <w:tab/>
        <w:t xml:space="preserve">4:30 PM </w:t>
        <w:tab/>
        <w:tab/>
        <w:tab/>
        <w:t>Time Trial</w:t>
        <w:tab/>
        <w:tab/>
        <w:tab/>
        <w:t>82 Degrees, Sunny, Hot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70"/>
        <w:gridCol w:w="623"/>
        <w:gridCol w:w="445"/>
        <w:gridCol w:w="642"/>
        <w:gridCol w:w="1205"/>
        <w:gridCol w:w="590"/>
        <w:gridCol w:w="445"/>
        <w:gridCol w:w="643"/>
        <w:gridCol w:w="964"/>
        <w:gridCol w:w="623"/>
        <w:gridCol w:w="445"/>
        <w:gridCol w:w="642"/>
        <w:gridCol w:w="1133"/>
        <w:gridCol w:w="623"/>
        <w:gridCol w:w="568"/>
      </w:tblGrid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e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e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e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e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son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3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olinski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0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tteri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4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erzbacher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guras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9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jas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2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uluri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6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len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3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ze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9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Elhattan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1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ester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0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echler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5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ti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5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ppel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4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s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9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ggart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dor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8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daczewski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4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dayati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7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ker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monen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3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k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5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dovotz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1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r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tigan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5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lellan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2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enson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ai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8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ndaniel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1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hy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3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mayer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9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a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n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2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kins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8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xter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8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lippo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9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tomski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9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sas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9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ertsch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5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9/3/2010</w:t>
        <w:tab/>
      </w:r>
      <w:r>
        <w:rPr>
          <w:rFonts w:cs="Arial" w:ascii="Arial" w:hAnsi="Arial"/>
          <w:sz w:val="16"/>
          <w:szCs w:val="16"/>
        </w:rPr>
        <w:tab/>
        <w:tab/>
        <w:t>Home vs. Shaler, Mars, Gateway</w:t>
        <w:tab/>
        <w:t>NA</w:t>
        <w:tab/>
        <w:t>19</w:t>
        <w:tab/>
        <w:t>NA</w:t>
        <w:tab/>
        <w:t>15</w:t>
        <w:tab/>
        <w:t>NA</w:t>
        <w:tab/>
        <w:t>15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>65-80 Degrees Rain, wet, humid</w:t>
        <w:tab/>
        <w:t xml:space="preserve">Shaler </w:t>
        <w:tab/>
        <w:t>44</w:t>
        <w:tab/>
        <w:t>Mars</w:t>
        <w:tab/>
        <w:t>49</w:t>
        <w:tab/>
        <w:t>Gate</w:t>
        <w:tab/>
        <w:t>49</w:t>
        <w:tab/>
        <w:t>Record:  3-0</w:t>
      </w:r>
    </w:p>
    <w:tbl>
      <w:tblPr>
        <w:tblW w:w="11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82"/>
        <w:gridCol w:w="594"/>
        <w:gridCol w:w="501"/>
        <w:gridCol w:w="637"/>
        <w:gridCol w:w="1150"/>
        <w:gridCol w:w="594"/>
        <w:gridCol w:w="501"/>
        <w:gridCol w:w="637"/>
        <w:gridCol w:w="1089"/>
        <w:gridCol w:w="594"/>
        <w:gridCol w:w="501"/>
        <w:gridCol w:w="637"/>
        <w:gridCol w:w="1133"/>
        <w:gridCol w:w="594"/>
        <w:gridCol w:w="55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/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/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/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/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so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h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ggar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z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lella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ela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este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dovotz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ertsc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gura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daczewsk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dayat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erzbache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t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kin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xte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a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do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ppel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le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ke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tiga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tter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echle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mone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sa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linek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k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maye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vlovi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lipp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olinsk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Elhatta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enso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ndaniel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ja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terso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9/7/2010</w:t>
        <w:tab/>
      </w:r>
      <w:r>
        <w:rPr>
          <w:rFonts w:cs="Arial" w:ascii="Arial" w:hAnsi="Arial"/>
          <w:sz w:val="16"/>
          <w:szCs w:val="16"/>
        </w:rPr>
        <w:tab/>
        <w:tab/>
        <w:t>Home vs. Butler</w:t>
        <w:tab/>
        <w:tab/>
        <w:tab/>
        <w:t>NA</w:t>
        <w:tab/>
        <w:t>15</w:t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>91 Degrees Hot, Windy</w:t>
        <w:tab/>
        <w:tab/>
        <w:t xml:space="preserve">Butler </w:t>
        <w:tab/>
        <w:t>50</w:t>
        <w:tab/>
        <w:tab/>
        <w:tab/>
        <w:tab/>
        <w:tab/>
        <w:t>Record:  4-0</w:t>
      </w:r>
    </w:p>
    <w:tbl>
      <w:tblPr>
        <w:tblW w:w="11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81"/>
        <w:gridCol w:w="593"/>
        <w:gridCol w:w="501"/>
        <w:gridCol w:w="637"/>
        <w:gridCol w:w="1132"/>
        <w:gridCol w:w="593"/>
        <w:gridCol w:w="501"/>
        <w:gridCol w:w="637"/>
        <w:gridCol w:w="1150"/>
        <w:gridCol w:w="593"/>
        <w:gridCol w:w="501"/>
        <w:gridCol w:w="637"/>
        <w:gridCol w:w="1101"/>
        <w:gridCol w:w="593"/>
        <w:gridCol w:w="54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/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/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/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/A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so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k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daczewsk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ke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ela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ppel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hy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echle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z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lveste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sa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gura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tter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vlovi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t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lella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dovot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linek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mone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kin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enso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do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xte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le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ulk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tiga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Elhatta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a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lipp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maye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ndaniel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dayat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erzbache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olinsk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terso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ggar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9/13/2010</w:t>
        <w:tab/>
      </w:r>
      <w:r>
        <w:rPr>
          <w:rFonts w:cs="Arial" w:ascii="Arial" w:hAnsi="Arial"/>
          <w:sz w:val="16"/>
          <w:szCs w:val="16"/>
        </w:rPr>
        <w:tab/>
        <w:tab/>
        <w:t>At Peters Township with Mellon (Mt. Lebo)</w:t>
        <w:tab/>
        <w:t>NA</w:t>
        <w:tab/>
        <w:t>27</w:t>
        <w:tab/>
        <w:t>NA</w:t>
        <w:tab/>
        <w:t>22</w:t>
        <w:tab/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>81 Degrees Sun, some clouds</w:t>
        <w:tab/>
        <w:tab/>
        <w:tab/>
        <w:t xml:space="preserve">PT </w:t>
        <w:tab/>
        <w:t>32</w:t>
        <w:tab/>
        <w:t>Mellon</w:t>
        <w:tab/>
        <w:t>39</w:t>
        <w:tab/>
        <w:tab/>
        <w:t xml:space="preserve">Record:  </w:t>
      </w:r>
      <w:r>
        <w:rPr/>
        <w:t>6-0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85"/>
        <w:gridCol w:w="594"/>
        <w:gridCol w:w="501"/>
        <w:gridCol w:w="636"/>
        <w:gridCol w:w="1157"/>
        <w:gridCol w:w="590"/>
        <w:gridCol w:w="545"/>
        <w:gridCol w:w="636"/>
        <w:gridCol w:w="1133"/>
        <w:gridCol w:w="594"/>
        <w:gridCol w:w="545"/>
        <w:gridCol w:w="636"/>
        <w:gridCol w:w="987"/>
        <w:gridCol w:w="617"/>
        <w:gridCol w:w="51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/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/A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/A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/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so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ja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echl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ela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Elhatta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sa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line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z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kin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lella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k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t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ppe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xte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le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do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dovotz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enso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gura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h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maye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mone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daczewsk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terso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lipp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tiga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tter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a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gusti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12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ndaniel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ulur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vlovi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olinsk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erzbache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est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9/16/2010</w:t>
        <w:tab/>
      </w:r>
      <w:r>
        <w:rPr>
          <w:rFonts w:cs="Arial" w:ascii="Arial" w:hAnsi="Arial"/>
          <w:sz w:val="16"/>
          <w:szCs w:val="16"/>
        </w:rPr>
        <w:tab/>
        <w:tab/>
        <w:t>Home vs. North Hills</w:t>
        <w:tab/>
        <w:tab/>
        <w:tab/>
        <w:t>NA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>70 Degrees Rain off and on</w:t>
        <w:tab/>
        <w:tab/>
        <w:tab/>
        <w:t xml:space="preserve">NH </w:t>
        <w:tab/>
        <w:t>Forfeit</w:t>
        <w:tab/>
        <w:tab/>
        <w:tab/>
        <w:tab/>
        <w:t xml:space="preserve">Record:  </w:t>
      </w:r>
      <w:r>
        <w:rPr/>
        <w:t>7-0</w:t>
      </w:r>
    </w:p>
    <w:tbl>
      <w:tblPr>
        <w:tblW w:w="11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82"/>
        <w:gridCol w:w="594"/>
        <w:gridCol w:w="501"/>
        <w:gridCol w:w="637"/>
        <w:gridCol w:w="1150"/>
        <w:gridCol w:w="594"/>
        <w:gridCol w:w="501"/>
        <w:gridCol w:w="637"/>
        <w:gridCol w:w="1089"/>
        <w:gridCol w:w="594"/>
        <w:gridCol w:w="501"/>
        <w:gridCol w:w="637"/>
        <w:gridCol w:w="1133"/>
        <w:gridCol w:w="594"/>
        <w:gridCol w:w="55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/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/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/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/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so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ppel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linek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ke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gura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daczewsk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terso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occ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z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lella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a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erzbache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t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Elhatta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maye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do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kin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echle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le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mone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tter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xte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uljk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tiga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sa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enso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ndaniel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este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vlovi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lipp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olinsk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gusti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ulur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ertsc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k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h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ggar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9/18/2010</w:t>
        <w:tab/>
      </w:r>
      <w:r>
        <w:rPr>
          <w:rFonts w:cs="Arial" w:ascii="Arial" w:hAnsi="Arial"/>
          <w:sz w:val="16"/>
          <w:szCs w:val="16"/>
        </w:rPr>
        <w:tab/>
        <w:tab/>
        <w:t>Slippery Rock Invitational</w:t>
        <w:tab/>
        <w:tab/>
        <w:tab/>
        <w:t>67 Points</w:t>
        <w:tab/>
        <w:tab/>
      </w:r>
    </w:p>
    <w:p>
      <w:pPr>
        <w:pStyle w:val="Normal"/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70 Degrees Partly Sunny, Perfect</w:t>
        <w:tab/>
        <w:tab/>
        <w:t>1</w:t>
      </w:r>
      <w:r>
        <w:rPr>
          <w:rFonts w:cs="Arial" w:ascii="Arial" w:hAnsi="Arial"/>
          <w:sz w:val="16"/>
          <w:szCs w:val="16"/>
          <w:vertAlign w:val="superscript"/>
        </w:rPr>
        <w:t>st</w:t>
      </w:r>
      <w:r>
        <w:rPr>
          <w:rFonts w:cs="Arial" w:ascii="Arial" w:hAnsi="Arial"/>
          <w:sz w:val="16"/>
          <w:szCs w:val="16"/>
        </w:rPr>
        <w:t xml:space="preserve">  of 40 Teams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25"/>
        <w:gridCol w:w="616"/>
        <w:gridCol w:w="501"/>
        <w:gridCol w:w="641"/>
        <w:gridCol w:w="1153"/>
        <w:gridCol w:w="590"/>
        <w:gridCol w:w="501"/>
        <w:gridCol w:w="642"/>
        <w:gridCol w:w="930"/>
        <w:gridCol w:w="616"/>
        <w:gridCol w:w="501"/>
        <w:gridCol w:w="641"/>
        <w:gridCol w:w="1133"/>
        <w:gridCol w:w="616"/>
        <w:gridCol w:w="55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/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/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/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/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so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ndanie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ulur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ertsc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ela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h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a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do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may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enso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z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lella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ja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ggar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t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ppe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uchl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erzbach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gura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tter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x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mon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est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terso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tiga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daczewsk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kin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lipp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olinsk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sa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l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462</w:t>
            </w:r>
          </w:p>
        </w:tc>
      </w:tr>
    </w:tbl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9/20/2010</w:t>
        <w:tab/>
      </w:r>
      <w:r>
        <w:rPr>
          <w:rFonts w:cs="Arial" w:ascii="Arial" w:hAnsi="Arial"/>
          <w:sz w:val="16"/>
          <w:szCs w:val="16"/>
        </w:rPr>
        <w:tab/>
        <w:tab/>
        <w:t>Away vs. Fox Chapel</w:t>
        <w:tab/>
        <w:tab/>
        <w:tab/>
        <w:t>NA</w:t>
        <w:tab/>
        <w:t>19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>80 Degrees Sunny</w:t>
        <w:tab/>
        <w:tab/>
        <w:tab/>
        <w:tab/>
        <w:t xml:space="preserve">FC </w:t>
        <w:tab/>
        <w:t>38</w:t>
        <w:tab/>
        <w:tab/>
        <w:tab/>
        <w:tab/>
        <w:t xml:space="preserve">Record:  </w:t>
      </w:r>
      <w:r>
        <w:rPr/>
        <w:t>8-0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43"/>
        <w:gridCol w:w="614"/>
        <w:gridCol w:w="501"/>
        <w:gridCol w:w="640"/>
        <w:gridCol w:w="1186"/>
        <w:gridCol w:w="590"/>
        <w:gridCol w:w="501"/>
        <w:gridCol w:w="641"/>
        <w:gridCol w:w="944"/>
        <w:gridCol w:w="613"/>
        <w:gridCol w:w="501"/>
        <w:gridCol w:w="640"/>
        <w:gridCol w:w="1133"/>
        <w:gridCol w:w="613"/>
        <w:gridCol w:w="501"/>
      </w:tblGrid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e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/A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e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/A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e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/A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e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/A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son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8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n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4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lellan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len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1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elan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8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ppel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6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dayati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4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vlovic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8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guras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5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ndaniel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3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sas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5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erzbacher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ze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9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dovotz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6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mayer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6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ggart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6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ti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tteri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terson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4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lippo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dor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3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s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3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ai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r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9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monen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6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ester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5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xter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4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occa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tigan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kins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enson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1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a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6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olinski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hy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7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linek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gustin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6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</w:tr>
      <w:tr>
        <w:trPr>
          <w:trHeight w:val="133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k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6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uluri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3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echler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4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</w:tr>
    </w:tbl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9/24/2010</w:t>
        <w:tab/>
      </w:r>
      <w:r>
        <w:rPr>
          <w:rFonts w:cs="Arial" w:ascii="Arial" w:hAnsi="Arial"/>
          <w:sz w:val="16"/>
          <w:szCs w:val="16"/>
        </w:rPr>
        <w:tab/>
        <w:tab/>
        <w:t>Fox Chapel Invitational</w:t>
        <w:tab/>
        <w:tab/>
        <w:t>7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 </w:t>
        <w:tab/>
        <w:t>1</w:t>
      </w:r>
      <w:r>
        <w:rPr>
          <w:rFonts w:cs="Arial" w:ascii="Arial" w:hAnsi="Arial"/>
          <w:sz w:val="16"/>
          <w:szCs w:val="16"/>
          <w:vertAlign w:val="superscript"/>
        </w:rPr>
        <w:t>st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>89 Degrees Hot, Windy</w:t>
        <w:tab/>
        <w:tab/>
        <w:t>8</w:t>
      </w:r>
      <w:r>
        <w:rPr>
          <w:rFonts w:cs="Arial" w:ascii="Arial" w:hAnsi="Arial"/>
          <w:b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sz w:val="16"/>
          <w:szCs w:val="16"/>
        </w:rPr>
        <w:t xml:space="preserve"> </w:t>
        <w:tab/>
        <w:t>1</w:t>
      </w:r>
      <w:r>
        <w:rPr>
          <w:rFonts w:cs="Arial" w:ascii="Arial" w:hAnsi="Arial"/>
          <w:b/>
          <w:sz w:val="16"/>
          <w:szCs w:val="16"/>
          <w:vertAlign w:val="superscript"/>
        </w:rPr>
        <w:t>st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25"/>
        <w:gridCol w:w="616"/>
        <w:gridCol w:w="501"/>
        <w:gridCol w:w="641"/>
        <w:gridCol w:w="1153"/>
        <w:gridCol w:w="590"/>
        <w:gridCol w:w="501"/>
        <w:gridCol w:w="642"/>
        <w:gridCol w:w="930"/>
        <w:gridCol w:w="616"/>
        <w:gridCol w:w="501"/>
        <w:gridCol w:w="641"/>
        <w:gridCol w:w="1133"/>
        <w:gridCol w:w="616"/>
        <w:gridCol w:w="55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/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/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/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/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do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tter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ela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olinsk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h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ggar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gura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lella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ertsc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z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ppe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k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tiga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daczewsk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kin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erzbach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t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xt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terso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linek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mon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dovotz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a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ndanie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may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enso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echl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k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sa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vlovi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ulk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</w:tr>
    </w:tbl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9/29/2010</w:t>
        <w:tab/>
      </w:r>
      <w:r>
        <w:rPr>
          <w:rFonts w:cs="Arial" w:ascii="Arial" w:hAnsi="Arial"/>
          <w:sz w:val="16"/>
          <w:szCs w:val="16"/>
        </w:rPr>
        <w:tab/>
        <w:tab/>
        <w:t>Home vs. Hampton and Seneca Valley</w:t>
        <w:tab/>
        <w:tab/>
        <w:t>NA</w:t>
        <w:tab/>
        <w:t>19</w:t>
        <w:tab/>
        <w:t>NA</w:t>
        <w:tab/>
        <w:t>15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>67 Degrees Overcast, Perfect</w:t>
        <w:tab/>
        <w:tab/>
        <w:tab/>
        <w:t xml:space="preserve">Hamp </w:t>
        <w:tab/>
        <w:t>44</w:t>
        <w:tab/>
        <w:t>SV</w:t>
        <w:tab/>
        <w:t>50</w:t>
        <w:tab/>
        <w:tab/>
        <w:t xml:space="preserve">Record:  </w:t>
      </w:r>
      <w:r>
        <w:rPr/>
        <w:t>10-0</w:t>
      </w:r>
    </w:p>
    <w:tbl>
      <w:tblPr>
        <w:tblW w:w="11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82"/>
        <w:gridCol w:w="594"/>
        <w:gridCol w:w="501"/>
        <w:gridCol w:w="637"/>
        <w:gridCol w:w="1150"/>
        <w:gridCol w:w="594"/>
        <w:gridCol w:w="501"/>
        <w:gridCol w:w="637"/>
        <w:gridCol w:w="1089"/>
        <w:gridCol w:w="594"/>
        <w:gridCol w:w="501"/>
        <w:gridCol w:w="637"/>
        <w:gridCol w:w="1133"/>
        <w:gridCol w:w="594"/>
        <w:gridCol w:w="55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/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/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/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/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so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ppel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erzbache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ela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dayat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ggar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z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daczewsk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terso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ke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gura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este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t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dovotz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echle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do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h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linek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ulk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tiga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lella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vlovi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lipp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mone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kin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maye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olinsk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xte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le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ndaniel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sa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ertsc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k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tter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enso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</w:tr>
    </w:tbl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10/1/2010</w:t>
        <w:tab/>
      </w:r>
      <w:r>
        <w:rPr>
          <w:rFonts w:cs="Arial" w:ascii="Arial" w:hAnsi="Arial"/>
          <w:sz w:val="16"/>
          <w:szCs w:val="16"/>
        </w:rPr>
        <w:tab/>
        <w:tab/>
        <w:t>Home vs. Latrobe</w:t>
        <w:tab/>
        <w:tab/>
        <w:tab/>
        <w:tab/>
        <w:t>NA</w:t>
        <w:tab/>
        <w:t>15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>57-62 Degrees Overcast, Chilly</w:t>
        <w:tab/>
        <w:tab/>
        <w:t>Latrobe</w:t>
        <w:tab/>
        <w:t>50</w:t>
        <w:tab/>
        <w:tab/>
        <w:tab/>
        <w:tab/>
        <w:t>Record:  11-0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43"/>
        <w:gridCol w:w="614"/>
        <w:gridCol w:w="501"/>
        <w:gridCol w:w="640"/>
        <w:gridCol w:w="1189"/>
        <w:gridCol w:w="590"/>
        <w:gridCol w:w="501"/>
        <w:gridCol w:w="641"/>
        <w:gridCol w:w="943"/>
        <w:gridCol w:w="613"/>
        <w:gridCol w:w="501"/>
        <w:gridCol w:w="640"/>
        <w:gridCol w:w="1133"/>
        <w:gridCol w:w="613"/>
        <w:gridCol w:w="501"/>
      </w:tblGrid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e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/A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e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/A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e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/A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e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/A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son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1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k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ester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1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ertsch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9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elan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8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ppel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3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s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7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len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7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ze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4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kins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3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terson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8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erzbacher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5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dor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8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sas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3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r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9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ker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8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guras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lellan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5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dayati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1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ggart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2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tigan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1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daczewski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6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enson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1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a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8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monen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xter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7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linek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8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lippo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1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olinski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4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dovotz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1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ai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ndaniel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8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hy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3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echler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6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n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9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tteri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9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vlovic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8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</w:tr>
    </w:tbl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10/5/2010</w:t>
        <w:tab/>
      </w:r>
      <w:r>
        <w:rPr>
          <w:rFonts w:cs="Arial" w:ascii="Arial" w:hAnsi="Arial"/>
          <w:sz w:val="16"/>
          <w:szCs w:val="16"/>
        </w:rPr>
        <w:tab/>
        <w:tab/>
        <w:t>Away vs. Pine-Richland with Knoch</w:t>
        <w:tab/>
        <w:tab/>
        <w:t>NA</w:t>
        <w:tab/>
        <w:t>15</w:t>
        <w:tab/>
        <w:t>NA</w:t>
        <w:tab/>
        <w:t>19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 xml:space="preserve">52 Degrees, Rain and Cold </w:t>
        <w:tab/>
        <w:tab/>
        <w:tab/>
        <w:t>Knoch</w:t>
        <w:tab/>
        <w:t>50</w:t>
        <w:tab/>
        <w:t>P-R</w:t>
        <w:tab/>
        <w:t>42</w:t>
        <w:tab/>
        <w:tab/>
        <w:t>Record:  13-0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42"/>
        <w:gridCol w:w="615"/>
        <w:gridCol w:w="501"/>
        <w:gridCol w:w="640"/>
        <w:gridCol w:w="1188"/>
        <w:gridCol w:w="590"/>
        <w:gridCol w:w="501"/>
        <w:gridCol w:w="641"/>
        <w:gridCol w:w="943"/>
        <w:gridCol w:w="614"/>
        <w:gridCol w:w="501"/>
        <w:gridCol w:w="640"/>
        <w:gridCol w:w="1133"/>
        <w:gridCol w:w="614"/>
        <w:gridCol w:w="501"/>
      </w:tblGrid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e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/A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e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/A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e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/A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e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/A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son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9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ndaniel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8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terson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6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len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3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elan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3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n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3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kins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7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a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3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ze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8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lellan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linek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2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ker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8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guras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dovotz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2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s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1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e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6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monen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daczewski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3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ester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7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erzbacher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7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dor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1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xter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3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dayati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5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ulk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ti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6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hy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4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ai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4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lippo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4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tigan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6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sas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8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r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2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occa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3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olinski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tteri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vlovic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7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gustin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13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k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1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ppel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5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echler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1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</w:tbl>
    <w:p>
      <w:pPr>
        <w:pStyle w:val="Normal"/>
        <w:ind w:right="-720" w:hanging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l-Time Records on Marshal Middle School Cours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mes indicate that individual’s best performance on the course at MMS since its inception in 2004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RLS (Sub-12:10)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608"/>
        <w:gridCol w:w="1936"/>
        <w:gridCol w:w="1800"/>
        <w:gridCol w:w="2340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Cs/>
              </w:rPr>
            </w:pPr>
            <w:r>
              <w:rPr>
                <w:bCs/>
              </w:rPr>
              <w:t>Te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Cs/>
              </w:rPr>
            </w:pPr>
            <w:r>
              <w:rPr>
                <w:bCs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Date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Alex Gambil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North Alleghe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7/200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Lindsay Holdcrof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North Alleghe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28/2005 &amp;10/11/200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1262" w:leader="none"/>
              </w:tabs>
              <w:ind w:right="-17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Jolene Kunke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Kno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0/200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Caroline Cwalin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North Alleghe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7/200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Elaina Balouri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Hamp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1/200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Cristina Frazzin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But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7/200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Madeleine Daviso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North Alleghe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29/201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Bri Schwartz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Sha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2/201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Alex Rod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North Hil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7/200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Kim Goehring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North Alleghe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7/200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/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Maddy Adam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North Alleghe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7/200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Lauren Neugebauer-Wagn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Hamp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2/201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Mariah Cust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Laurel Highlan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3/20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YS (Sub-10:50)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512"/>
        <w:gridCol w:w="1929"/>
        <w:gridCol w:w="1929"/>
        <w:gridCol w:w="2314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Cs/>
              </w:rPr>
            </w:pPr>
            <w:r>
              <w:rPr>
                <w:bCs/>
              </w:rPr>
              <w:t>Team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Cs/>
              </w:rPr>
            </w:pPr>
            <w:r>
              <w:rPr>
                <w:bCs/>
              </w:rPr>
              <w:t>Tim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Date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Scott Seel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rPr/>
              <w:t>North Allegheny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29/2010 &amp;10/12/201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Mike Becic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rPr/>
              <w:t>North Allegheny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3/200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John Fay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rPr/>
              <w:t>Hempfield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7/200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Ryan Gil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rPr/>
              <w:t>North Allegheny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0/200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Tyler Palenchak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Gateway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3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7/200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Matt McGoey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North Allegheny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0/12/201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Joe Kus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North Hill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4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29/200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Mike Meeha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North Allegheny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4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7/200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Derek Schwartz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North Allegheny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4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3/200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Matt Robertso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North Allegheny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4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2/200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Sam Holdcrof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North Allegheny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4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7/200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Ben Goehrin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North Allegheny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4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2/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23:52:00Z</dcterms:created>
  <dc:creator>IBM PC</dc:creator>
  <dc:description/>
  <cp:keywords/>
  <dc:language>en-US</dc:language>
  <cp:lastModifiedBy>IBM PC</cp:lastModifiedBy>
  <cp:lastPrinted>2010-09-03T19:51:00Z</cp:lastPrinted>
  <dcterms:modified xsi:type="dcterms:W3CDTF">2010-10-18T02:16:00Z</dcterms:modified>
  <cp:revision>63</cp:revision>
  <dc:subject/>
  <dc:title>Place</dc:title>
</cp:coreProperties>
</file>