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oratioDMed;Century Gothic" w:hAnsi="HoratioDMed;Century Gothic" w:cs="HoratioDMed;Century Gothic"/>
          <w:sz w:val="36"/>
          <w:szCs w:val="36"/>
        </w:rPr>
      </w:pPr>
      <w:r>
        <w:rPr>
          <w:rFonts w:cs="HoratioDMed;Century Gothic" w:ascii="HoratioDMed;Century Gothic" w:hAnsi="HoratioDMed;Century Gothic"/>
          <w:sz w:val="36"/>
          <w:szCs w:val="36"/>
        </w:rPr>
        <w:t>NORTH ALLEGHENY SENIOR HIGH SCHOOL</w:t>
      </w:r>
    </w:p>
    <w:p>
      <w:pPr>
        <w:pStyle w:val="Normal"/>
        <w:jc w:val="center"/>
        <w:rPr>
          <w:rFonts w:ascii="HoratioDMed;Century Gothic" w:hAnsi="HoratioDMed;Century Gothic" w:cs="HoratioDMed;Century Gothic"/>
          <w:sz w:val="36"/>
          <w:szCs w:val="36"/>
        </w:rPr>
      </w:pPr>
      <w:r>
        <w:rPr>
          <w:rFonts w:cs="HoratioDMed;Century Gothic" w:ascii="HoratioDMed;Century Gothic" w:hAnsi="HoratioDMed;Century Gothic"/>
          <w:sz w:val="36"/>
          <w:szCs w:val="36"/>
        </w:rPr>
        <w:t>PHYSICAL EDUCATION</w:t>
      </w:r>
    </w:p>
    <w:p>
      <w:pPr>
        <w:pStyle w:val="Normal"/>
        <w:jc w:val="center"/>
        <w:rPr>
          <w:rFonts w:ascii="HoratioDMed;Century Gothic" w:hAnsi="HoratioDMed;Century Gothic" w:cs="HoratioDMed;Century Gothic"/>
          <w:sz w:val="36"/>
          <w:szCs w:val="36"/>
        </w:rPr>
      </w:pPr>
      <w:r>
        <w:rPr>
          <w:rFonts w:cs="HoratioDMed;Century Gothic" w:ascii="HoratioDMed;Century Gothic" w:hAnsi="HoratioDMed;Century Gothic"/>
          <w:sz w:val="36"/>
          <w:szCs w:val="36"/>
        </w:rPr>
        <w:t>BOATING SAFETY WRITTEN ASSIGNMENT</w:t>
      </w:r>
    </w:p>
    <w:p>
      <w:pPr>
        <w:pStyle w:val="Normal"/>
        <w:rPr>
          <w:rFonts w:ascii="HoratioDMed;Century Gothic" w:hAnsi="HoratioDMed;Century Gothic" w:cs="HoratioDMed;Century Gothic"/>
          <w:sz w:val="36"/>
          <w:szCs w:val="36"/>
        </w:rPr>
      </w:pPr>
      <w:r>
        <w:rPr>
          <w:rFonts w:cs="HoratioDMed;Century Gothic" w:ascii="HoratioDMed;Century Gothic" w:hAnsi="HoratioDMed;Century Gothic"/>
          <w:sz w:val="36"/>
          <w:szCs w:val="36"/>
        </w:rPr>
      </w:r>
    </w:p>
    <w:p>
      <w:pPr>
        <w:pStyle w:val="Normal"/>
        <w:jc w:val="center"/>
        <w:rPr>
          <w:rFonts w:ascii="HoratioDMed;Century Gothic" w:hAnsi="HoratioDMed;Century Gothic" w:cs="HoratioDMed;Century Gothic"/>
          <w:sz w:val="32"/>
          <w:szCs w:val="32"/>
        </w:rPr>
      </w:pPr>
      <w:r>
        <w:rPr>
          <w:rFonts w:cs="HoratioDMed;Century Gothic" w:ascii="HoratioDMed;Century Gothic" w:hAnsi="HoratioDMed;Century Gothic"/>
          <w:sz w:val="32"/>
          <w:szCs w:val="32"/>
        </w:rPr>
        <w:t>NAME: ____________________________________</w:t>
        <w:tab/>
        <w:tab/>
        <w:tab/>
        <w:t>Pd/Day: ________</w:t>
      </w:r>
    </w:p>
    <w:p>
      <w:pPr>
        <w:pStyle w:val="Normal"/>
        <w:spacing w:lineRule="auto" w:line="120"/>
        <w:rPr>
          <w:rFonts w:ascii="HoratioDMed;Century Gothic" w:hAnsi="HoratioDMed;Century Gothic" w:cs="HoratioDMed;Century Gothic"/>
          <w:sz w:val="32"/>
          <w:szCs w:val="32"/>
        </w:rPr>
      </w:pPr>
      <w:r>
        <w:rPr>
          <w:rFonts w:cs="HoratioDMed;Century Gothic" w:ascii="HoratioDMed;Century Gothic" w:hAnsi="HoratioDMed;Century Gothic"/>
          <w:sz w:val="32"/>
          <w:szCs w:val="32"/>
        </w:rPr>
      </w:r>
    </w:p>
    <w:p>
      <w:pPr>
        <w:pStyle w:val="Normal"/>
        <w:rPr>
          <w:rFonts w:ascii="HoratioDMed;Century Gothic" w:hAnsi="HoratioDMed;Century Gothic" w:cs="HoratioDMed;Century Gothic"/>
          <w:sz w:val="32"/>
          <w:szCs w:val="32"/>
        </w:rPr>
      </w:pPr>
      <w:r>
        <w:rPr>
          <w:rFonts w:eastAsia="HoratioDMed;Century Gothic" w:cs="HoratioDMed;Century Gothic" w:ascii="HoratioDMed;Century Gothic" w:hAnsi="HoratioDMed;Century Gothic"/>
          <w:sz w:val="32"/>
          <w:szCs w:val="32"/>
        </w:rPr>
        <w:t xml:space="preserve"> </w:t>
      </w:r>
      <w:r>
        <w:rPr>
          <w:rFonts w:cs="HoratioDMed;Century Gothic" w:ascii="HoratioDMed;Century Gothic" w:hAnsi="HoratioDMed;Century Gothic"/>
          <w:sz w:val="32"/>
          <w:szCs w:val="32"/>
        </w:rPr>
        <w:t>COLD, WET, AND ALIVE VIDEO OUTLINE</w:t>
      </w:r>
    </w:p>
    <w:p>
      <w:pPr>
        <w:pStyle w:val="Normal"/>
        <w:jc w:val="both"/>
        <w:rPr>
          <w:rFonts w:ascii="HoratioDMed;Century Gothic" w:hAnsi="HoratioDMed;Century Gothic" w:cs="HoratioDMed;Century Gothic"/>
        </w:rPr>
      </w:pPr>
      <w:r>
        <w:rPr>
          <w:rFonts w:cs="HoratioDMed;Century Gothic" w:ascii="HoratioDMed;Century Gothic" w:hAnsi="HoratioDMed;Century Gothic"/>
        </w:rPr>
        <w:t xml:space="preserve">Listen closely to the video.  Pay attention to the NAMES of the individuals.  There are many relevant facts concerning HYPOTHERMIA that you will be responsible for knowing on the test.  Answer each question to the best of your knowledge.  </w:t>
      </w:r>
    </w:p>
    <w:p>
      <w:pPr>
        <w:pStyle w:val="Normal"/>
        <w:spacing w:lineRule="auto" w:line="120"/>
        <w:jc w:val="both"/>
        <w:rPr>
          <w:rFonts w:ascii="HoratioDMed;Century Gothic" w:hAnsi="HoratioDMed;Century Gothic" w:cs="HoratioDMed;Century Gothic"/>
        </w:rPr>
      </w:pPr>
      <w:r>
        <w:rPr>
          <w:rFonts w:cs="HoratioDMed;Century Gothic" w:ascii="HoratioDMed;Century Gothic" w:hAnsi="HoratioDMed;Century Gothic"/>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What is the “optimal thermal state”?</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How much faster does the body lose heat in water than in air?</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How does David stay warm, or get his heat?</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How does the body react to SUDDEN IMERSION in cold water?</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What is the body’s GAME PLAN when it begins to lose heat?</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What causes Mike and Lisa’s rapid heat loss?</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Define Hypothermia.</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List at least 3 signs of Hypothermia:</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numPr>
          <w:ilvl w:val="0"/>
          <w:numId w:val="1"/>
        </w:numPr>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t>What keeps Dean and Becky warm?</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ind w:left="360" w:hanging="0"/>
        <w:rPr/>
      </w:pPr>
      <w:r>
        <w:rPr>
          <w:rFonts w:cs="HoratioDMed;Century Gothic" w:ascii="HoratioDMed;Century Gothic" w:hAnsi="HoratioDMed;Century Gothic"/>
          <w:sz w:val="28"/>
          <w:szCs w:val="28"/>
        </w:rPr>
        <w:t>10.List at least 3 methods of treating Hypothermia:</w:t>
      </w:r>
    </w:p>
    <w:p>
      <w:pPr>
        <w:pStyle w:val="Normal"/>
        <w:ind w:left="360" w:hanging="0"/>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p>
      <w:pPr>
        <w:pStyle w:val="Normal"/>
        <w:rPr>
          <w:rFonts w:ascii="HoratioDMed;Century Gothic" w:hAnsi="HoratioDMed;Century Gothic" w:cs="HoratioDMed;Century Gothic"/>
          <w:sz w:val="28"/>
          <w:szCs w:val="28"/>
        </w:rPr>
      </w:pPr>
      <w:r>
        <w:rPr>
          <w:rFonts w:cs="HoratioDMed;Century Gothic" w:ascii="HoratioDMed;Century Gothic" w:hAnsi="HoratioDMed;Century Gothic"/>
          <w:sz w:val="28"/>
          <w:szCs w:val="2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ratioDMe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1D78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13:00Z</dcterms:created>
  <dc:creator>lroman</dc:creator>
  <dc:description/>
  <dc:language>en-US</dc:language>
  <cp:lastModifiedBy>Roman, Lynn</cp:lastModifiedBy>
  <dcterms:modified xsi:type="dcterms:W3CDTF">2014-09-15T15:13:00Z</dcterms:modified>
  <cp:revision>2</cp:revision>
  <dc:subject/>
  <dc:title>NORTH ALLEGHENY SENIOR HIGH SCHOOL</dc:title>
</cp:coreProperties>
</file>