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LCOHOL EDU ASSIGNMEN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o to:</w:t>
        <w:tab/>
        <w:tab/>
        <w:tab/>
        <w:tab/>
      </w:r>
      <w:hyperlink r:id="rId2">
        <w:r>
          <w:rPr>
            <w:rStyle w:val="InternetLink"/>
            <w:rFonts w:cs="Verdana" w:ascii="Verdana" w:hAnsi="Verdana"/>
            <w:b/>
            <w:sz w:val="36"/>
            <w:szCs w:val="36"/>
          </w:rPr>
          <w:t>www.everfi.com/login</w:t>
        </w:r>
      </w:hyperlink>
    </w:p>
    <w:p>
      <w:pPr>
        <w:pStyle w:val="Normal"/>
        <w:autoSpaceDE w:val="false"/>
        <w:rPr/>
      </w:pPr>
      <w:r>
        <w:rPr>
          <w:rFonts w:cs="ArialMT" w:ascii="Verdana" w:hAnsi="Verdana"/>
        </w:rPr>
        <w:t xml:space="preserve">Click </w:t>
      </w:r>
      <w:r>
        <w:rPr>
          <w:rFonts w:cs="ArialMT" w:ascii="Verdana" w:hAnsi="Verdana"/>
          <w:b/>
        </w:rPr>
        <w:t>“Sign Up”</w:t>
      </w:r>
      <w:r>
        <w:rPr>
          <w:rFonts w:cs="ArialMT" w:ascii="Verdana" w:hAnsi="Verdana"/>
        </w:rPr>
        <w:t xml:space="preserve"> in the top right corner</w:t>
      </w:r>
    </w:p>
    <w:p>
      <w:pPr>
        <w:pStyle w:val="Normal"/>
        <w:autoSpaceDE w:val="false"/>
        <w:rPr/>
      </w:pPr>
      <w:r>
        <w:rPr>
          <w:rFonts w:cs="ArialMT" w:ascii="Verdana" w:hAnsi="Verdana"/>
        </w:rPr>
        <w:t>Enter the registration code provided by your teacher for each class(see below) and select “I am a Student”</w:t>
      </w:r>
    </w:p>
    <w:p>
      <w:pPr>
        <w:pStyle w:val="Normal"/>
        <w:rPr>
          <w:rFonts w:ascii="Verdana" w:hAnsi="Verdana" w:cs="ArialMT"/>
          <w:b/>
          <w:b/>
          <w:i/>
          <w:i/>
          <w:u w:val="single"/>
          <w:lang w:val="en-US" w:eastAsia="en-US"/>
        </w:rPr>
      </w:pPr>
      <w:r>
        <w:rPr>
          <w:rFonts w:cs="ArialMT" w:ascii="Verdana" w:hAnsi="Verdana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116840</wp:posOffset>
                </wp:positionV>
                <wp:extent cx="26949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18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WRITE DOWN USERNAME AND PASSWORD SO YOU REM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2.2pt;height:80.2pt;mso-wrap-distance-left:9.05pt;mso-wrap-distance-right:9.05pt;mso-wrap-distance-top:0pt;mso-wrap-distance-bottom:0pt;margin-top:9.2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WRITE DOWN USERNAME AND PASSWORD SO YOU REM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MT"/>
          <w:b/>
          <w:b/>
        </w:rPr>
      </w:pPr>
      <w:r>
        <w:rPr>
          <w:rFonts w:cs="ArialMT" w:ascii="Verdana" w:hAnsi="Verdana"/>
          <w:b/>
        </w:rPr>
        <w:t>CREATE YOUR ACCOUNT</w:t>
      </w:r>
    </w:p>
    <w:p>
      <w:pPr>
        <w:pStyle w:val="Normal"/>
        <w:ind w:firstLine="720"/>
        <w:rPr>
          <w:rFonts w:ascii="Verdana" w:hAnsi="Verdana" w:cs="ArialMT"/>
        </w:rPr>
      </w:pPr>
      <w:r>
        <w:rPr>
          <w:rFonts w:cs="ArialMT" w:ascii="Verdana" w:hAnsi="Verdana"/>
        </w:rPr>
        <w:t>Date of Birth</w:t>
      </w:r>
    </w:p>
    <w:p>
      <w:pPr>
        <w:pStyle w:val="Normal"/>
        <w:ind w:firstLine="720"/>
        <w:rPr>
          <w:rFonts w:ascii="Verdana" w:hAnsi="Verdana" w:cs="ArialMT"/>
        </w:rPr>
      </w:pPr>
      <w:r>
        <w:rPr>
          <w:rFonts w:cs="ArialMT" w:ascii="Verdana" w:hAnsi="Verdana"/>
        </w:rPr>
        <w:t>First &amp; Last Name</w:t>
      </w:r>
    </w:p>
    <w:p>
      <w:pPr>
        <w:pStyle w:val="Normal"/>
        <w:ind w:firstLine="720"/>
        <w:rPr>
          <w:rFonts w:ascii="Verdana" w:hAnsi="Verdana" w:cs="ArialMT"/>
        </w:rPr>
      </w:pPr>
      <w:r>
        <w:rPr>
          <w:rFonts w:cs="ArialMT" w:ascii="Verdana" w:hAnsi="Verdana"/>
        </w:rPr>
        <w:t>Username (your choice)</w:t>
      </w:r>
    </w:p>
    <w:p>
      <w:pPr>
        <w:pStyle w:val="Normal"/>
        <w:ind w:firstLine="720"/>
        <w:rPr>
          <w:rFonts w:ascii="Verdana" w:hAnsi="Verdana" w:cs="ArialMT"/>
        </w:rPr>
      </w:pPr>
      <w:r>
        <w:rPr>
          <w:rFonts w:cs="ArialMT" w:ascii="Verdana" w:hAnsi="Verdana"/>
        </w:rPr>
        <w:t>Email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ArialMT" w:ascii="Verdana" w:hAnsi="Verdana"/>
        </w:rPr>
        <w:t>Password (your choic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ab/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77615</wp:posOffset>
            </wp:positionH>
            <wp:positionV relativeFrom="margin">
              <wp:posOffset>3034665</wp:posOffset>
            </wp:positionV>
            <wp:extent cx="3181985" cy="16567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31115</wp:posOffset>
                </wp:positionV>
                <wp:extent cx="2919730" cy="2394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GISTRATION CO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A</w:t>
                              <w:tab/>
                              <w:tab/>
                              <w:t>42154b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B</w:t>
                              <w:tab/>
                              <w:tab/>
                              <w:t>d80ffa3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A</w:t>
                              <w:tab/>
                              <w:tab/>
                              <w:t>4983107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B</w:t>
                              <w:tab/>
                              <w:tab/>
                              <w:t>e52060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/9A</w:t>
                              <w:tab/>
                              <w:tab/>
                              <w:t>bab2f1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/9B</w:t>
                              <w:tab/>
                              <w:tab/>
                              <w:t>2d7428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A</w:t>
                              <w:tab/>
                              <w:tab/>
                              <w:t>6f908a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B</w:t>
                              <w:tab/>
                              <w:tab/>
                              <w:t>8f476c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A</w:t>
                              <w:tab/>
                              <w:tab/>
                              <w:t>1162b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B</w:t>
                              <w:tab/>
                              <w:tab/>
                              <w:t>40a2235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188.55pt;mso-wrap-distance-left:9.05pt;mso-wrap-distance-right:9.05pt;mso-wrap-distance-top:0pt;mso-wrap-distance-bottom:0pt;margin-top:2.4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REGISTRATION COD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A</w:t>
                        <w:tab/>
                        <w:tab/>
                        <w:t>42154b0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B</w:t>
                        <w:tab/>
                        <w:tab/>
                        <w:t>d80ffa3d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3A</w:t>
                        <w:tab/>
                        <w:tab/>
                        <w:t>4983107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3B</w:t>
                        <w:tab/>
                        <w:tab/>
                        <w:t>e520606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8/9A</w:t>
                        <w:tab/>
                        <w:tab/>
                        <w:t>bab2f1d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8/9B</w:t>
                        <w:tab/>
                        <w:tab/>
                        <w:t>2d74289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0A</w:t>
                        <w:tab/>
                        <w:tab/>
                        <w:t>6f908a3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0B</w:t>
                        <w:tab/>
                        <w:tab/>
                        <w:t>8f476c8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1A</w:t>
                        <w:tab/>
                        <w:tab/>
                        <w:t>1162b85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1B</w:t>
                        <w:tab/>
                        <w:tab/>
                        <w:t>40a22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XPECATION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 will be expected to travel through each of the community locations to better understand the impact of alcohol on your life and the life of others.  At the </w:t>
      </w:r>
      <w:r>
        <w:rPr>
          <w:rFonts w:cs="Verdana" w:ascii="Verdana" w:hAnsi="Verdana"/>
          <w:i/>
          <w:u w:val="single"/>
        </w:rPr>
        <w:t>My House</w:t>
      </w:r>
      <w:r>
        <w:rPr>
          <w:rFonts w:cs="Verdana" w:ascii="Verdana" w:hAnsi="Verdana"/>
        </w:rPr>
        <w:t xml:space="preserve"> locations you will take your final exam.  You will not need to turn anything in, after completing the exam I will be able to see your score. This course will continue from where you have left off when you login again.   </w:t>
      </w:r>
    </w:p>
    <w:p>
      <w:pPr>
        <w:pStyle w:val="Normal"/>
        <w:spacing w:lineRule="auto" w:line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hings to Rememb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you login again (at same website as above), enter your username and password and click “login”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While going through the course </w:t>
      </w:r>
      <w:r>
        <w:rPr>
          <w:rFonts w:cs="Verdana" w:ascii="Verdana" w:hAnsi="Verdana"/>
          <w:b/>
          <w:i/>
          <w:sz w:val="22"/>
          <w:szCs w:val="22"/>
        </w:rPr>
        <w:t>DO NOT</w:t>
      </w:r>
      <w:r>
        <w:rPr>
          <w:rFonts w:cs="Verdana" w:ascii="Verdana" w:hAnsi="Verdana"/>
          <w:sz w:val="22"/>
          <w:szCs w:val="22"/>
        </w:rPr>
        <w:t xml:space="preserve"> use the BACK butt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re is a final exam at the end that you will be expected to pass with a 70%. You can retake it as many times as you need to get a 70%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they mention, it may not be a bad idea to take not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may want to consider doing this all in one sitting, so you have all the information fresh in your mind. It should take approximately 75 minutes.</w:t>
      </w:r>
    </w:p>
    <w:p>
      <w:pPr>
        <w:pStyle w:val="Normal"/>
        <w:spacing w:lineRule="auto" w:line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Must Complete:</w:t>
        <w:tab/>
        <w:tab/>
        <w:t>Final Exam with a 70%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e:</w:t>
        <w:tab/>
        <w:tab/>
        <w:tab/>
        <w:tab/>
        <w:t>Friday, May 23</w:t>
      </w:r>
      <w:r>
        <w:rPr>
          <w:rFonts w:cs="Verdana" w:ascii="Verdana" w:hAnsi="Verdana"/>
          <w:b/>
          <w:vertAlign w:val="superscript"/>
        </w:rPr>
        <w:t>rd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spacing w:lineRule="auto" w:line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Total Points:</w:t>
        <w:tab/>
        <w:tab/>
        <w:t xml:space="preserve">20 points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</w:rPr>
        <w:tab/>
        <w:tab/>
        <w:tab/>
        <w:tab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Verdana" w:hAnsi="Verdana" w:cs="Verdana"/>
      <w:b/>
      <w:color w:val="0274A5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1">
    <w:name w:val="CM21"/>
    <w:basedOn w:val="Normal"/>
    <w:next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color w:val="0274A5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fi.com/logi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524D7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9:00Z</dcterms:created>
  <dc:creator>lroman</dc:creator>
  <dc:description/>
  <dc:language>en-US</dc:language>
  <cp:lastModifiedBy>Roman, Lynn</cp:lastModifiedBy>
  <cp:lastPrinted>2014-04-30T10:14:00Z</cp:lastPrinted>
  <dcterms:modified xsi:type="dcterms:W3CDTF">2014-04-30T14:14:00Z</dcterms:modified>
  <cp:revision>6</cp:revision>
  <dc:subject/>
  <dc:title>ALCOHOL EDU COURSE</dc:title>
</cp:coreProperties>
</file>