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 Names to Remember for Honors American Cultur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130 Total)</w:t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ld War and Conformit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rry Truma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osef Stali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iang Kai-she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o Zedo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orge Kenna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orge Marshal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vid Ben-Gur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an Aches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oseph McCarth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ger His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ichard Nix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Rosenberg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. Strom Thurmon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omas Dewe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enry A. Walla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uglas MacArthu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lai Stevens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ackie Robins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r. Martin Luther King, Jr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urgood Marshal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nda Brow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sa Park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arl Warre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val Faubu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. Foster Dull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kita Khruschev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 Chi Min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go Dinh Die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amal Abdul Nass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hah Reza Pahlav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Yuri Gagari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an Shepar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rancis Gary Powe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r. Fidel Castr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ohn F. Kenned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tthew Ridgwa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mmitt Til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onas Sal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tty Frieda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vis Pres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60’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cqueline Kenned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an Rus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bert MacNama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bert Kenned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arles DeGaul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orge Walla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mes Meredit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e Harvey Oswal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ck Rub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rry Goldwa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lcolm 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yndon Baines Johns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okley Carmichae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ugene McCarth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ubert Humphre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rhan Sirh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iro Agnew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mes De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kita Khruschev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dy Warho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il Armstro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chel Cars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ugene “Bull” Conn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lliam Westmorelan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ighton Abram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ang Du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 Duc T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 1970’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niel Ellsber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nry Kissing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onid Brezhnev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rren Burg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chel Cars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orge McGover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Duc Th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ob Woodwar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chibald Cox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rl Bernstei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lvador Allend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orge McGover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. Mark Fel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rald For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immy Car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war Sada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nachem 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 1980’s to the Pres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nald Reaga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orge H. W. Bus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hn Anders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hn Hinckle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khail Gorbache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ammar Quadhaf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liver North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lter Mond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raldine Ferrar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rry Falwel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ndra Day O’Conn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sse Jacks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chael Dukaki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ris Yelts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lson Mandel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ddam Husse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rman Schwarzkopf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arence Thoma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 Clint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ss Pero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 Go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n Quay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llary Rodham Clint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ol Moseley Brau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imothy McVeig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bert Do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hn McCa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u Jinta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obodan Milosevi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assir Araf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orge W. Bus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ck Chene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ama Bin Lad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ng Xiaop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hammed Farah Aidi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lmut Koh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nica Lewins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ch Wales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nuel Noreig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deline Albrigh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im Jong I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hn Rober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in Powel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doleeza Ri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ladimir Put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rack Obam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e Bid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ED6AA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34:00Z</dcterms:created>
  <dc:creator>ntengowski</dc:creator>
  <dc:description/>
  <cp:keywords/>
  <dc:language>en-US</dc:language>
  <cp:lastModifiedBy>Tengowski, Nathan</cp:lastModifiedBy>
  <cp:lastPrinted>2012-05-15T06:57:00Z</cp:lastPrinted>
  <dcterms:modified xsi:type="dcterms:W3CDTF">2012-05-15T10:58:00Z</dcterms:modified>
  <cp:revision>7</cp:revision>
  <dc:subject/>
  <dc:title>Important Names to Remember for Honors American Cultures</dc:title>
</cp:coreProperties>
</file>