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Recommend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_______________</w:t>
      </w:r>
    </w:p>
    <w:p>
      <w:pPr>
        <w:pStyle w:val="Normal"/>
        <w:rPr/>
      </w:pPr>
      <w:r>
        <w:rPr/>
        <w:t>List schools that you intend to apply to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3 words describe you the best? Why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ptive Word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hy?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y in-school activities that you were a part of…What position did you hold within that group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ition Hel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hich of the above activities was your favorite to be a par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y out-of-school activities that you were a part of…What position did you hold within that group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ition Hel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hich of the above activities was your favorite to be a par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wards have you won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ould a college choose you over someone else? What makes you different, special, and superior to others? Please let me know and explain!! (Use Back if necessary!!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4:00Z</dcterms:created>
  <dc:creator>ntengowski</dc:creator>
  <dc:description/>
  <cp:keywords/>
  <dc:language>en-US</dc:language>
  <cp:lastModifiedBy>ntengowski</cp:lastModifiedBy>
  <dcterms:modified xsi:type="dcterms:W3CDTF">2009-01-21T18:24:00Z</dcterms:modified>
  <cp:revision>2</cp:revision>
  <dc:subject/>
  <dc:title>Letter of Recommendation Form</dc:title>
</cp:coreProperties>
</file>