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600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-45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1600200" cy="915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78pt;width:125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5029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029200"/>
                          <a:chOff x="0" y="0"/>
                          <a:chExt cx="82288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3656880" cy="205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0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199680"/>
                            <a:ext cx="9136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97108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3990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2399040"/>
                            <a:ext cx="1713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570960"/>
                            <a:ext cx="9136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34164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408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4108320"/>
                            <a:ext cx="15994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15994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1936800"/>
                            <a:ext cx="159948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96pt" coordorigin="0,0" coordsize="12959,7920">
                <v:rect id="shape_0" stroked="f" o:allowincell="f" style="position:absolute;left:0;top:0;width:1295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2339;width:5758;height:32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99,5578" to="6299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039" to="9897,7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679" to="3776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3778" to="3416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3778" to="11876,37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99" to="10077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38" to="3956,2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3050;width:25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6479;width:25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2;top:6470;width:2518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9;top:0;width:2518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32;top:3050;width:2518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6228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8:00Z</dcterms:created>
  <dc:creator>jprosenjak</dc:creator>
  <dc:description/>
  <dc:language>en-US</dc:language>
  <cp:lastModifiedBy>Emily Torchia</cp:lastModifiedBy>
  <cp:lastPrinted>2011-05-13T09:36:00Z</cp:lastPrinted>
  <dcterms:modified xsi:type="dcterms:W3CDTF">2011-11-08T15:18:00Z</dcterms:modified>
  <cp:revision>2</cp:revision>
  <dc:subject/>
  <dc:title/>
</cp:coreProperties>
</file>