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elcome to Seventh Grade Reading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oom 205:  Mrs. Hunt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nhunter@northallegheny.org</w:t>
      </w:r>
    </w:p>
    <w:p>
      <w:pPr>
        <w:pStyle w:val="Normal"/>
        <w:rPr>
          <w:rFonts w:ascii="Century Gothic" w:hAnsi="Century Gothic" w:eastAsia="Batang;바탕" w:cs="Arial"/>
          <w:sz w:val="22"/>
          <w:szCs w:val="22"/>
        </w:rPr>
      </w:pPr>
      <w:r>
        <w:rPr>
          <w:rFonts w:eastAsia="Batang;바탕"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Reading Objective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Analytical and critical thinking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Reading a variety of literary genre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Writing for different purpose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Identify and analyze figurative languag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Strategies to improve comprehension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Vocabulary development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Cont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Reading self-selected, genre-focused books from the approved AR list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Reading short stories, poems, essays, myths, and novel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Public speaking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Skills for comprehension in curriculum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Supplemental-PSSA reviews &amp; Study Island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 xml:space="preserve">Read Naturally-Fluency and Comprehension 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Textbook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 xml:space="preserve">McDougall Littell Literature 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Self-selected, genre-focused AR books: 1 per quarter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Arial" w:ascii="Century Gothic" w:hAnsi="Century Gothic"/>
        </w:rPr>
        <w:t>2 Curricular novels</w:t>
      </w:r>
    </w:p>
    <w:p>
      <w:pPr>
        <w:pStyle w:val="Normal"/>
        <w:ind w:left="1080" w:hanging="0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Evaluation - district percentage scale based on total points</w:t>
      </w:r>
      <w:r>
        <w:rPr>
          <w:rFonts w:eastAsia="Batang;바탕" w:cs="Arial" w:ascii="Century Gothic" w:hAnsi="Century Gothic"/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Homework: Students will have assigned reading homework in addition to reading their AR novel. Homework assignments will be posted on the board and my homework page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Quizzes: will be announc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Century Gothic" w:hAnsi="Century Gothic"/>
        </w:rPr>
        <w:t>Tests: at least 3-5 day notic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Oral presentation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Gradesheets:  Weekly gradesheets will need to reviewed and initialed by parent/guardian</w:t>
      </w:r>
    </w:p>
    <w:p>
      <w:pPr>
        <w:pStyle w:val="Normal"/>
        <w:ind w:left="1080" w:hanging="0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  <w:t>Each day you will need to bring the following school supplies:</w:t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One section of a three-ring binder or folder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 xml:space="preserve">-Pencils 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An assignment book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Your AR book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/>
      </w:pPr>
      <w:r>
        <w:rPr>
          <w:rFonts w:eastAsia="Batang;바탕" w:cs="Arial" w:ascii="Century Gothic" w:hAnsi="Century Gothic"/>
          <w:b/>
        </w:rPr>
        <w:t>Be prepared for class every day.</w:t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Be on time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Complete work on time</w:t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ab/>
        <w:t>-Late homework assignments: half credit will be given</w:t>
      </w:r>
    </w:p>
    <w:p>
      <w:pPr>
        <w:pStyle w:val="Normal"/>
        <w:ind w:left="720" w:hanging="0"/>
        <w:rPr/>
      </w:pPr>
      <w:r>
        <w:rPr>
          <w:rFonts w:eastAsia="Batang;바탕" w:cs="Arial" w:ascii="Century Gothic" w:hAnsi="Century Gothic"/>
        </w:rPr>
        <w:t>-Late projects: one letter grade will be deducted for every two days that it is late.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Bring necessary materials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-Keep assignment book up-to-date.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  <w:t xml:space="preserve">Grades </w:t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90-100% A</w:t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80-89% B</w:t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70-79% C</w:t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60-69% D</w:t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>-0-59% E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  <w:t>Classroom Discipline</w:t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Arial" w:ascii="Century Gothic" w:hAnsi="Century Gothic"/>
        </w:rPr>
        <w:t xml:space="preserve">-Detentions or misconduct cards will be issued for disruptive behavior, disrespect, and tardiness to class. 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________________________________________________________________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Please sign below and ask your parent/guardian to read the above and sign.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Student Signature: ________________________________________________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  <w:t>Parent/Guardian Signature: __________________________________________</w:t>
      </w:r>
    </w:p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3EA7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5:00Z</dcterms:created>
  <dc:creator>kyurisinec</dc:creator>
  <dc:description/>
  <cp:keywords/>
  <dc:language>en-US</dc:language>
  <cp:lastModifiedBy>Hunter, Nicole</cp:lastModifiedBy>
  <dcterms:modified xsi:type="dcterms:W3CDTF">2014-08-22T14:28:00Z</dcterms:modified>
  <cp:revision>5</cp:revision>
  <dc:subject/>
  <dc:title>Seventh Grade Reading Syllabus</dc:title>
</cp:coreProperties>
</file>